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675005</wp:posOffset>
            </wp:positionV>
            <wp:extent cx="1786255" cy="1242060"/>
            <wp:effectExtent l="0" t="0" r="0" b="0"/>
            <wp:wrapTight wrapText="bothSides">
              <wp:wrapPolygon edited="0">
                <wp:start x="-225" y="0"/>
                <wp:lineTo x="-225" y="21193"/>
                <wp:lineTo x="21651" y="21193"/>
                <wp:lineTo x="21651" y="0"/>
                <wp:lineTo x="-22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83185" simplePos="0" locked="0" layoutInCell="0" allowOverlap="1" relativeHeight="3">
                <wp:simplePos x="0" y="0"/>
                <wp:positionH relativeFrom="column">
                  <wp:posOffset>-1998980</wp:posOffset>
                </wp:positionH>
                <wp:positionV relativeFrom="paragraph">
                  <wp:posOffset>-1075690</wp:posOffset>
                </wp:positionV>
                <wp:extent cx="6687185" cy="1500505"/>
                <wp:effectExtent l="698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1" h="2363">
                              <a:moveTo>
                                <a:pt x="0" y="2276"/>
                              </a:moveTo>
                              <a:cubicBezTo>
                                <a:pt x="987" y="2319"/>
                                <a:pt x="1975" y="2363"/>
                                <a:pt x="2586" y="2276"/>
                              </a:cubicBezTo>
                              <a:cubicBezTo>
                                <a:pt x="3197" y="2189"/>
                                <a:pt x="2539" y="1843"/>
                                <a:pt x="3666" y="1751"/>
                              </a:cubicBezTo>
                              <a:cubicBezTo>
                                <a:pt x="4793" y="1659"/>
                                <a:pt x="8224" y="1967"/>
                                <a:pt x="9351" y="1721"/>
                              </a:cubicBezTo>
                              <a:cubicBezTo>
                                <a:pt x="10478" y="1475"/>
                                <a:pt x="10331" y="550"/>
                                <a:pt x="10431" y="275"/>
                              </a:cubicBezTo>
                              <a:cubicBezTo>
                                <a:pt x="10531" y="0"/>
                                <a:pt x="10241" y="35"/>
                                <a:pt x="9951" y="7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eaadb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1,2363" path="m0,2276c987,2319,1975,2363,2586,2276c3197,2189,2539,1843,3666,1751c4793,1659,8224,1967,9351,1721c10478,1475,10331,550,10431,275c10531,0,10241,35,9951,71e" stroked="t" o:allowincell="f" style="position:absolute;margin-left:-157.4pt;margin-top:-84.7pt;width:526.5pt;height:118.1pt;mso-wrap-style:none;v-text-anchor:middle">
                <v:fill o:detectmouseclick="t" on="false"/>
                <v:stroke color="#8eaadb" weight="12600" joinstyle="round" endcap="flat"/>
                <v:shadow on="t" obscured="f" color="#1f3763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-579755</wp:posOffset>
                </wp:positionV>
                <wp:extent cx="4747260" cy="793750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40"/>
                                <w:szCs w:val="40"/>
                              </w:rPr>
                              <w:t>Základní škola Havlíčkův Bro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40"/>
                                <w:szCs w:val="40"/>
                              </w:rPr>
                              <w:t>Nuselská 3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63.85pt;mso-wrap-distance-left:9.05pt;mso-wrap-distance-right:9.05pt;mso-wrap-distance-top:3.6pt;mso-wrap-distance-bottom:3.6pt;margin-top:-45.65pt;mso-position-vertical-relative:text;margin-left:100.3pt;mso-position-horizontal-relative:text">
                <v:shadow on="t" color="#1F376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E79"/>
                          <w:sz w:val="40"/>
                          <w:szCs w:val="40"/>
                        </w:rPr>
                        <w:t>Základní škola Havlíčkův Bro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E79"/>
                          <w:sz w:val="40"/>
                          <w:szCs w:val="40"/>
                        </w:rPr>
                        <w:t>Nuselská 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Č.j. 152/2025/ZSNU</w:t>
        <w:tab/>
        <w:tab/>
        <w:tab/>
        <w:tab/>
        <w:tab/>
        <w:tab/>
        <w:t xml:space="preserve">    V Havlíčkově Brodě 13. 3. 2025</w:t>
      </w:r>
    </w:p>
    <w:p>
      <w:pPr>
        <w:pStyle w:val="Normal"/>
        <w:rPr/>
      </w:pPr>
      <w:r>
        <w:rPr/>
        <w:t>JID 251/2025/ZSNU</w:t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KRITÉRIA ZÁKLADNÍ ŠKOLY HAVLÍČKŮV BROD, NUSELSKÁ 3240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 PŘIJÍMÁNÍ DĚTÍ DO TŘÍD 1. ROČNÍKU </w:t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 ŠKOLNÍ ROK 2025/2026</w:t>
      </w:r>
    </w:p>
    <w:p>
      <w:pPr>
        <w:pStyle w:val="Normal"/>
        <w:shd w:fill="FFFFFF" w:val="clear"/>
        <w:spacing w:lineRule="exact" w:line="274" w:before="0" w:after="120"/>
        <w:ind w:left="22" w:hanging="0"/>
        <w:jc w:val="both"/>
        <w:rPr/>
      </w:pPr>
      <w:r>
        <w:rPr/>
        <w:t>V souladu s § 164 odst. 1, písm. a) a v souladu s § 165 odst. 1, písm. a) zákona č. 561/2004 Sb., o předškolním, základním, středním, vyšším odborném a jiném vzdělávání (školský zákon), v platném znění, stanovila ředitelka Základní ško</w:t>
      </w:r>
      <w:bookmarkStart w:id="0" w:name="_GoBack"/>
      <w:bookmarkEnd w:id="0"/>
      <w:r>
        <w:rPr/>
        <w:t>ly Havlíčkův Brod, Nuselská 3240, že ve školním roce 2025/2026 otevře dvě první třídy s maximálním počtem 30 žáků na třídu.</w:t>
      </w:r>
    </w:p>
    <w:p>
      <w:pPr>
        <w:pStyle w:val="Normal"/>
        <w:shd w:fill="FFFFFF" w:val="clear"/>
        <w:spacing w:lineRule="exact" w:line="274" w:before="0" w:after="120"/>
        <w:ind w:left="23" w:hanging="0"/>
        <w:jc w:val="both"/>
        <w:rPr/>
      </w:pPr>
      <w:r>
        <w:rPr>
          <w:b/>
        </w:rPr>
        <w:t xml:space="preserve">V případě, že počet přijatých žádostí, podaných zákonnými zástupci dětí, překročí stanovený počet míst pro první ročník základní školy (tj. celkem 60 míst), bude ředitelka postupovat </w:t>
      </w:r>
      <w:r>
        <w:rPr>
          <w:b/>
          <w:bCs/>
        </w:rPr>
        <w:t>dle následujících kritérií (postupně v daném pořadí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b/>
        </w:rPr>
        <w:t xml:space="preserve">Přednostně se přijímá dítě s trvalým pobytem ve spádovém obvodu ZŠ Havlíčkův </w:t>
      </w:r>
      <w:r>
        <w:rPr>
          <w:b/>
          <w:spacing w:val="-3"/>
        </w:rPr>
        <w:t>Brod, Nuselská 3240</w:t>
      </w:r>
      <w:r>
        <w:rPr>
          <w:b/>
        </w:rPr>
        <w:t xml:space="preserve"> - viz vyhláška města Havlíčkova Brod, kterou se stanoví školské obvody základních škol zřizovaných městem Havlíčkův Brod a části školských obvodů základních škol zřízených městem Havlíčkův Brod, v platném znění</w:t>
      </w:r>
      <w:r>
        <w:rPr>
          <w:b/>
          <w:spacing w:val="-1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67"/>
        <w:rPr>
          <w:b/>
          <w:b/>
          <w:spacing w:val="-11"/>
        </w:rPr>
      </w:pPr>
      <w:r>
        <w:rPr>
          <w:b/>
        </w:rPr>
        <w:t>Dítě s trvalým pobytem mimo spádový obvod ZŠ Havlíčkův Brod, Nuselská 3240, jehož sourozenec je již žákem ZŠ Havlíčkův Brod, Nuselská 324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67"/>
        <w:rPr>
          <w:b/>
          <w:b/>
          <w:spacing w:val="-11"/>
        </w:rPr>
      </w:pPr>
      <w:r>
        <w:rPr>
          <w:b/>
        </w:rPr>
        <w:t xml:space="preserve">Dítě s trvalým pobytem mimo spádový obvod ZŠ Havlíčkův Brod, Nuselská 3240, které má současně trvalý pobyt na území města Havlíčkova Brodu či v obci, s kterou má město Havlíčkův Brod uzavřenu „Dohodu o vytvoření společného školského obvodu“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67"/>
        <w:rPr>
          <w:b/>
          <w:b/>
          <w:spacing w:val="-11"/>
        </w:rPr>
      </w:pPr>
      <w:r>
        <w:rPr>
          <w:b/>
        </w:rPr>
        <w:t>Ostatní děti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/>
        <w:t xml:space="preserve">Děti budou přijímány postupně podle jednotlivých kritérií (nejdříve se přijímají žáci dle kritéria 1, poté dle kritéria 2, atd.). V případě, že ředitelka školy nebude moci v jednom z kritérií (vyjma kritéria č. 1) přijmout všechny uchazeče splňující dané kritérium, rozhodne o doplnění do stanoveného počtu žáků 1. ročníků los. K losování dojde mezi všemi uchazeči, kteří splňují konkrétní dané kritérium. </w:t>
      </w:r>
    </w:p>
    <w:p>
      <w:pPr>
        <w:pStyle w:val="Normal"/>
        <w:spacing w:before="0" w:after="120"/>
        <w:jc w:val="both"/>
        <w:rPr/>
      </w:pPr>
      <w:r>
        <w:rPr/>
        <w:t>Losování bude veřejné. Losovat se budou registrační čísla, která byla dětem přidělena při zápisu do ZŠ. Losování bude provedeno za účasti zástupce zřizovatele a člena školské rady. O výsledku losování bude proveden zápis.</w:t>
      </w:r>
    </w:p>
    <w:p>
      <w:pPr>
        <w:pStyle w:val="Normal"/>
        <w:shd w:fill="FFFFFF" w:val="clear"/>
        <w:spacing w:before="0" w:after="120"/>
        <w:ind w:left="7" w:hanging="0"/>
        <w:jc w:val="both"/>
        <w:rPr/>
      </w:pPr>
      <w:r>
        <w:rPr/>
        <w:t>Přijímací řízení se dále řídí zákonem č. 561/2004 Sb., o předškolním, základním, středním, vyšším odborném a jiném vzdělávání, v platném znění a vyhláškou č. 48/2005 Sb., o základním vzdělávání a některých náležitostech plnění povinné školní docházky, v platném znění.</w:t>
      </w:r>
    </w:p>
    <w:p>
      <w:pPr>
        <w:pStyle w:val="Normal"/>
        <w:shd w:fill="FFFFFF" w:val="clear"/>
        <w:spacing w:before="0" w:after="120"/>
        <w:ind w:left="7" w:hanging="0"/>
        <w:jc w:val="both"/>
        <w:rPr/>
      </w:pPr>
      <w:r>
        <w:rPr>
          <w:spacing w:val="-8"/>
        </w:rPr>
        <w:t>P</w:t>
      </w:r>
      <w:r>
        <w:rPr/>
        <w:t>oznámka: U cizinců se za trvalý pobyt považuje též vízum s délkou pobytu nad 90 dnů nebo povolení k dlouhodobému pobytu.</w:t>
      </w:r>
    </w:p>
    <w:p>
      <w:pPr>
        <w:pStyle w:val="Normal"/>
        <w:shd w:fill="FFFFFF" w:val="clear"/>
        <w:spacing w:before="0" w:after="120"/>
        <w:ind w:left="7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2"/>
        </w:rPr>
        <w:tab/>
        <w:tab/>
        <w:tab/>
        <w:tab/>
      </w:r>
      <w:r>
        <w:rPr/>
        <w:t xml:space="preserve">                               </w:t>
        <w:tab/>
        <w:tab/>
        <w:t xml:space="preserve">                Mgr. Andrea Hubáčková</w:t>
      </w:r>
    </w:p>
    <w:p>
      <w:pPr>
        <w:pStyle w:val="Normal"/>
        <w:spacing w:lineRule="atLeast" w:line="240"/>
        <w:ind w:firstLine="708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sz w:val="24"/>
      <w:u w:val="single"/>
    </w:rPr>
  </w:style>
  <w:style w:type="character" w:styleId="PodtitulChar">
    <w:name w:val="Podtitul Char"/>
    <w:qFormat/>
    <w:rPr>
      <w:b/>
      <w:sz w:val="24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1:00Z</dcterms:created>
  <dc:creator>Sekretářka</dc:creator>
  <dc:description/>
  <dc:language>en-US</dc:language>
  <cp:lastModifiedBy>schamberger@misch.cz</cp:lastModifiedBy>
  <cp:lastPrinted>2025-03-13T08:54:00Z</cp:lastPrinted>
  <dcterms:modified xsi:type="dcterms:W3CDTF">2025-03-13T08:21:00Z</dcterms:modified>
  <cp:revision>2</cp:revision>
  <dc:subject/>
  <dc:title/>
</cp:coreProperties>
</file>