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kladní škola Havlíčkův Brod, Nuselská 32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ÚPLATA  ZA  ŠKOLNÍ DRUŽINU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A ŠKOLNÍ KLUB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Číslo směrnic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Lucie Janečková, vedoucí vychovatelka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Mgr. Andrea Hubáčk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Pedagogická rada projednala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 12. 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1. 1. 202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4"/>
              </w:rPr>
            </w:pPr>
            <w:r>
              <w:rPr>
                <w:sz w:val="28"/>
              </w:rPr>
              <w:t>1. 1. 2025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Obecná ustanovení</w:t>
      </w:r>
    </w:p>
    <w:p>
      <w:pPr>
        <w:pStyle w:val="Normal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 xml:space="preserve">Tato směrnice byla vydána na základě ustanovení zákona č. 561/2004 Sb. o předškolním, základním středním, vyšším odborném a jiném vzdělávání (školský zákon) v platném znění. Tato směrnice je závazná pro pedagogické pracovníky a má informativní funkci pro rodiče. Seznámení rodičů s touto směrnicí provedou vychovatelky ŠD a ŠK při zápisu dětí do ŠD a ŠK. Školní družina a školní klub se ve své činnosti řídí zejména prováděcím předpisem ke školskému zákonu - vyhláškou č. 74/2005 Sb., o zájmovém vzdělávání.  </w:t>
      </w:r>
    </w:p>
    <w:p>
      <w:pPr>
        <w:pStyle w:val="BodyText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olor w:val="0000FF"/>
          <w:u w:val="single"/>
        </w:rPr>
        <w:t>1. Přihlašování a odhlašování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a) Ředitelem školy je určena vedoucí vychovatelka ŠD a ŠK, která řídí a kontroluje práci podřízených zaměstnanců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) Vychovatelky zajišťují přihlašování, odhlašování žáků a změny docházky ve ŠK, předávání informací zákonným zástupců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) Přihlašování žáků do ŠD a ŠK (změny docházky) jsou prováděny písemnou formou (zápisový lístek, formulář změn), které jsou směrodatné pro pobyt dítěte ve ŠD/ŠK. Součástí přihlášky k pravidelné výchovné, vzdělávací a zájmové činnosti je písemné sdělení zákonných zástupců účastníka o rozsahu docházky a způsobu odchodu účastníka ze vzdělávání. Odhlásit se žák může vyplněním formuláře podepsaným zákonným zástupc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) O zařazení žáků do školní družiny/školního klubu rozhoduje ředitel škol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) Při zápisu do školní družiny/školního klubu jsou zákonní zástupci žáka seznámeni s Vnitřním řádem školní družiny nebo s Vnitřním řádem školního klubu a s touto směrnicí.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 xml:space="preserve">2. Stanovení výše úplaty ve školní družině/školním klubu 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</w:rPr>
        <w:t>Výši úplaty stanoví zřizovatel</w:t>
      </w:r>
      <w:r>
        <w:rPr/>
        <w:t xml:space="preserve"> usnesením rady obce. Částku platí každé dítě i v případě docházky sourozenců do školní družiny/školního klubu. </w:t>
      </w:r>
      <w:r>
        <w:rPr>
          <w:b/>
        </w:rPr>
        <w:t>Děti zaměstnanců školy jsou od úplaty ŠD a ŠK osvobozeni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i úplaty může ředitel snížit nebo od úplaty osvobodit, jestliže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účastník nebo jeho zákonný zástupce je příjemcem </w:t>
      </w:r>
      <w:r>
        <w:rPr>
          <w:rFonts w:cs="Times New Roman" w:ascii="Times New Roman" w:hAnsi="Times New Roman"/>
          <w:b/>
          <w:sz w:val="24"/>
        </w:rPr>
        <w:t>opakujících se dávek pomoci v hmotné nouzi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íkovi nebo jeho zákonnému zástupce náleží </w:t>
      </w:r>
      <w:r>
        <w:rPr>
          <w:rFonts w:cs="Times New Roman" w:ascii="Times New Roman" w:hAnsi="Times New Roman"/>
          <w:b/>
          <w:sz w:val="24"/>
        </w:rPr>
        <w:t>zvýšení příspěvku na péči podle zákona o sociálních službách,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 svěřený do </w:t>
      </w:r>
      <w:r>
        <w:rPr>
          <w:rFonts w:cs="Times New Roman" w:ascii="Times New Roman" w:hAnsi="Times New Roman"/>
          <w:b/>
          <w:sz w:val="24"/>
        </w:rPr>
        <w:t>pěstounské péče má nárok na příspěvek na úhradu potřeb dítěte</w:t>
      </w:r>
      <w:r>
        <w:rPr>
          <w:rFonts w:cs="Times New Roman" w:ascii="Times New Roman" w:hAnsi="Times New Roman"/>
          <w:sz w:val="24"/>
        </w:rPr>
        <w:t xml:space="preserve"> podle zákona o státní sociální podpoře.</w:t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yt</w:t>
      </w:r>
      <w:r>
        <w:rPr>
          <w:rFonts w:cs="Times New Roman" w:ascii="Times New Roman" w:hAnsi="Times New Roman"/>
          <w:b/>
          <w:sz w:val="24"/>
        </w:rPr>
        <w:t>o skutečnosti prokáže řediteli a předloží písemnou žádost s uvedením důvodů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16"/>
          <w:u w:val="single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3. Úplata při omezení provozu školní družiny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PlainTex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Pokud je v kalendářním měsíci omezen nebo přerušen provoz družiny </w:t>
      </w:r>
      <w:r>
        <w:rPr>
          <w:rFonts w:cs="Times New Roman" w:ascii="Times New Roman" w:hAnsi="Times New Roman"/>
          <w:b/>
          <w:color w:val="000000"/>
          <w:sz w:val="24"/>
        </w:rPr>
        <w:t>po dobu delší než 5 dnů</w:t>
      </w:r>
      <w:r>
        <w:rPr>
          <w:rFonts w:cs="Times New Roman" w:ascii="Times New Roman" w:hAnsi="Times New Roman"/>
          <w:color w:val="000000"/>
          <w:sz w:val="24"/>
        </w:rPr>
        <w:t>, úplata se účastníkovi poměrně sníží. O snížení měsíční výše úplaty nerozhoduje zřizovatel, neboť snížení nastane automaticky (podle rozsahu) a ředitel pouze o takto snížené měsíční výši úplaty informuje zákonné zástupce.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4. Úplata při omezení provozu školního klubu</w:t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kud je v kalendářním měsíci omezen nebo přerušen provoz školního klubu </w:t>
      </w:r>
      <w:r>
        <w:rPr>
          <w:rFonts w:cs="Times New Roman" w:ascii="Times New Roman" w:hAnsi="Times New Roman"/>
          <w:b/>
          <w:color w:val="000000"/>
          <w:sz w:val="24"/>
        </w:rPr>
        <w:t>po dobu delší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než 5 dnů</w:t>
      </w:r>
      <w:r>
        <w:rPr>
          <w:rFonts w:cs="Times New Roman" w:ascii="Times New Roman" w:hAnsi="Times New Roman"/>
          <w:color w:val="000000"/>
          <w:sz w:val="24"/>
        </w:rPr>
        <w:t>, úplata se účastníkovi sníží poměrně k omezení nebo přerušení jeho vzdělávání. Úplata se nesnižuje, pokud školní klub umožní nahradit vzdělávání jiným způsobem nebo v jiném termínu ve stejném školním roce. O snížení měsíční výše úplaty nerozhoduje zřizovatel, neboť snížení nastane automaticky (dle rozsahu) a ředitel pouze o takto snížené měsíční výši úplaty informuje zákonné zástupce.</w:t>
      </w:r>
    </w:p>
    <w:p>
      <w:pPr>
        <w:pStyle w:val="PlainText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5. Podmínky úplaty</w:t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Cs w:val="24"/>
        </w:rPr>
        <w:t xml:space="preserve">Zákonní zástupci přihlášených žáků platí úplatu za ŠD/ŠK převodem na účet školy (popř. do pokladny školy) na základě informace, kterou obdrží od  vychovatelek ŠD/ŠK (září – prosinec; splatnost do 30. 11., leden – červen;  splatnost do 31. 3.). Každému žákovi je přidělen variabilní symbol pro identifikaci a kontrolu platby. </w:t>
      </w:r>
      <w:r>
        <w:rPr/>
        <w:t>Pokud za dítě není zaplacen poplatek, ekonomka školy o tom uvědomí ředitele školy. Ředitel školy může rozhodnout o případném vyloučení žáka ze školní družiny/školního klubu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6. Závěrečná ustanovení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/>
        <w:t>Kontrolou provádění ustanovení této směrnice jsou statutárním orgánem školy pověřeni: vedoucí vychovatelka školní družiny a školního klubu, hospodářka a ekonomka školy.</w:t>
      </w:r>
    </w:p>
    <w:p>
      <w:pPr>
        <w:pStyle w:val="Zkladntextodsazen2"/>
        <w:overflowPunct w:val="true"/>
        <w:autoSpaceDE w:val="true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2.   Ruší se předchozí znění této směrnice ze dne 1. 9. 2024. 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 xml:space="preserve">3.   Směrnice nabývá účinnosti dnem 1. 1. 20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avlíčkově Brodě dne 30. 12. 2024</w:t>
        <w:tab/>
        <w:tab/>
        <w:tab/>
        <w:tab/>
        <w:t xml:space="preserve">  Mgr. Andrea Hubáč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ředitelka školy</w:t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40"/>
      <w:szCs w:val="24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9:24:00Z</dcterms:created>
  <dc:creator>xxx</dc:creator>
  <dc:description/>
  <cp:keywords/>
  <dc:language>en-US</dc:language>
  <cp:lastModifiedBy>pcadmin</cp:lastModifiedBy>
  <cp:lastPrinted>2025-02-19T11:42:00Z</cp:lastPrinted>
  <dcterms:modified xsi:type="dcterms:W3CDTF">2025-02-19T10:42:00Z</dcterms:modified>
  <cp:revision>32</cp:revision>
  <dc:subject/>
  <dc:title/>
</cp:coreProperties>
</file>